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1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4/01/2019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27/12/2018 tarihli ve 54882412-105.03/E.18075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tüt ve Projeler Dairesi Başkanlığı'nın 19/12/2018 tarihli ve 63189628-622.03/E.177850 sayılı yazısı ile; Mersin İli, Yenişehir İlçesi sınırları içerisinde bulunan      H. Okan Merzeci ile 20. Cadde kesişimine (Forum Üst Kavşağına) ilişkin katlı kavşak projesinin imar planlarına işaretlenmesi 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, Çevre ve Sağlık Komisyonu ile Ulaşım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cer</cp:lastModifiedBy>
  <cp:lastPrinted>2017-01-05T14:58:00Z</cp:lastPrinted>
  <dcterms:modified xsi:type="dcterms:W3CDTF">2019-01-08T08:52:00Z</dcterms:modified>
  <cp:revision>133</cp:revision>
  <dc:subject/>
  <dc:title/>
</cp:coreProperties>
</file>